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DEFENSORIA PÚBLICA GERAL DO ESTADO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XCELENTÍSSIMO SENHOR DOUTOR JUIZ DE DIREITO DA 39</w:t>
      </w:r>
      <w:r>
        <w:rPr>
          <w:sz w:val="24"/>
          <w:u w:val="single"/>
        </w:rPr>
        <w:t>a</w:t>
      </w:r>
      <w:r>
        <w:rPr>
          <w:sz w:val="24"/>
        </w:rPr>
        <w:t xml:space="preserve"> VARA CRIMINA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6.4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lificada no processo em referência, vem, através da Defensoria Pública, interpor a pres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EXCEÇÃO DE ILEGITIMIDADE DE P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ntando como excepto o Ministério Público, presentado pela Ilustre Promotora de Justiça em atuação perante este Juízo, aduzindo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  <w:u w:val="single"/>
        </w:rPr>
        <w:t>DO PROCESS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ve a presente exceção ser autuada em apartado dos autos principais, conforme preceitua o art. 111, do Código de Processo Pe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A TEMPESTIVIDAD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“exceção de ilegitimidade de parte” é privativa da Defesa, e pode ser oposta a qualquer tempo, não havendo, pois, se falar em preclu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A ILEGITIMIDADE DO MINISTÉRIO PÚBLIC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imputada à excipiente, além do delito de roubo, a prática de um furto qualificado por abuso de confiança (art. 155, § 4o, inc. II), cuja vítima seria sua própria tia, a Sra. FÁTIMA DE OLIVEIRA SANTOS BENVIN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juízo, a referida Senhora esclareceu às fls. 59  -  17ª linha - verb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E A ACUSADA POR VEZES DORMIA NA CASA DA DEPOENTE; QUE INCLUSIVE PASSAVA UNS FINS DE SEMANA EM SUA CASA;  (VIDE A CÓPIA EM ANEX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é a própria tia da acusada que traz a informação no sentido de que sua sobrinha coabitava consig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 relação a esta hipótese dispõe a Lei Pe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RT. 182:  Somente se procede mediante representação,                                                   se o crime previsto neste título é cometido em prejuízo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 - ......................................................................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I- ......................................................................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II - de tio ou sobrinho, com quem o agente coab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ERIA A SRA. FÁTIMA, TIA DA ACUSADA, REPRESENTADO CONTRA SUA SOBRINHA QUANDO ESTEVE NA DELEGACIA POLICIAL ?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Voltando-se ao depoimento da referida Senhora Fátima - fls. 59 - 19a linha, esta esclarece - </w:t>
      </w:r>
      <w:r>
        <w:rPr>
          <w:sz w:val="24"/>
          <w:u w:val="single"/>
        </w:rPr>
        <w:t>verbis</w:t>
      </w:r>
      <w:r>
        <w:rPr>
          <w:sz w:val="24"/>
        </w:rPr>
        <w:t>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E APESAR DA CONDUTA DA ACUSADA,  A DEPOENTE NÃO DESEJA VER A MESMA CONDENADA;    QUE AO IR A DP TINHA COMO OBJETIVO APANHAR O CARTÃO DE  SEU MARIDO.”   (VIDE A CÓPIA EM ANEXO)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FENSORIA PÚBLICA GERAL DO ESTAD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ITÍSSIMO MAGISTRADO</w:t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m-se, portanto, de forma  claríssima a ilegitimidade do Ministério Público em relação ao delito de furto imputado à acus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Referido delito, integrando o Título II, do Código Penal, tem sua ação condicionada à representação do ofendido quando, consoante o mencionado art. 182 </w:t>
      </w:r>
      <w:r>
        <w:rPr>
          <w:sz w:val="24"/>
          <w:u w:val="single"/>
        </w:rPr>
        <w:t>caput</w:t>
      </w:r>
      <w:r>
        <w:rPr>
          <w:sz w:val="24"/>
        </w:rPr>
        <w:t xml:space="preserve"> e inc. III, “</w:t>
      </w:r>
      <w:r>
        <w:rPr>
          <w:b/>
          <w:sz w:val="24"/>
          <w:u w:val="single"/>
        </w:rPr>
        <w:t>for praticado em prejuízo de tio ou sobrinho, com quem o agente coabita</w:t>
      </w:r>
      <w:r>
        <w:rPr>
          <w:b/>
          <w:sz w:val="24"/>
        </w:rPr>
        <w:t>”.</w:t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sz w:val="24"/>
        </w:rPr>
        <w:t>A tia da acusada afirmou que sua sobrinha coabitava consigo, e que  “</w:t>
      </w:r>
      <w:r>
        <w:rPr>
          <w:b/>
          <w:sz w:val="24"/>
          <w:u w:val="single"/>
        </w:rPr>
        <w:t>ao ir à Delegacia tinha como objetivo apanhar o cartão de seu marido</w:t>
      </w:r>
      <w:r>
        <w:rPr>
          <w:b/>
          <w:sz w:val="24"/>
        </w:rPr>
        <w:t>”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AS CONSEQUÊNCIAS PROCESSUAS  DA ILEGITIMIDAD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sendo a “ilegitimidade para agir” uma das condições da ação, a sua falta enseja a rejeição da denúncia, nos moldes do art. 43, inc. III, do CPP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, todavia, por equívoco a denúncia for recebida, a matéria não fica preclusa, posto que a ilegitimidade  se constitui em nulidade absoluta, consoante o art. 564,inc. II, do Código de Processo Penal, cabendo ao Magistrado de 1º Grau declarar a nulidade a partir e inclusive do despacho inicial de recebimento da denú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O PEDI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u w:val="single"/>
        </w:rPr>
        <w:t>DESSA FORMA</w:t>
      </w:r>
      <w:r>
        <w:rPr>
          <w:sz w:val="24"/>
        </w:rPr>
        <w:t>, confia a excipiente seja intimado o Ministério Público a responder à presente Exceção de Ilegitimidade, sendo afinal julgada procedente e declarado nulo o feito, a partir e inclusive do recebimento da denúncia, exclusivamente em relação ao delito de furto imputado à excip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DE DEFERIMENTO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0:04:00Z</dcterms:created>
  <dc:creator>Desconhecido</dc:creator>
  <dc:description/>
  <cp:keywords/>
  <dc:language>en-US</dc:language>
  <cp:lastModifiedBy>Cliente</cp:lastModifiedBy>
  <dcterms:modified xsi:type="dcterms:W3CDTF">2008-03-24T21:06:00Z</dcterms:modified>
  <cp:revision>4</cp:revision>
  <dc:subject/>
  <dc:title>DEFENSORIA PÚBLICA GERAL DO ESTADO </dc:title>
</cp:coreProperties>
</file>